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7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>АДМИНИСТРАЦИЯ ОЗЕРСКОГО ГОРОДСКОГО ОКРУГА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ЛЯБИНСКОЙ ОБЛАСТИ</w:t>
      </w:r>
    </w:p>
    <w:p>
      <w:pPr>
        <w:pStyle w:val="Normal"/>
        <w:suppressLineNumbers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uppressLineNumbers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51435</wp:posOffset>
                </wp:positionV>
                <wp:extent cx="5669280" cy="0"/>
                <wp:effectExtent l="0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05pt" to="447.7pt,4.05pt" ID="Прямая соединительная линия 2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>от ___________ 2024 г.</w:t>
        <w:tab/>
        <w:tab/>
        <w:tab/>
        <w:tab/>
        <w:tab/>
        <w:tab/>
        <w:tab/>
        <w:t>№ _________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22.12.2023 №3558 «Об утверждении муниципальной программы «Энергосбережение и повышение энергетической эффективности Озерского городского округа Челябинской области»</w:t>
      </w:r>
      <w:bookmarkEnd w:id="0"/>
      <w:r>
        <w:rPr>
          <w:b/>
          <w:sz w:val="28"/>
        </w:rPr>
        <w:t>»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23.11.2009 № 261-ФЗ «Об энергосбережении                                                      и о повышении энергетической эффективности и о внесении изменений                                      в отдельные законодательные акты Российской Федерации», постановлением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                                 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от 08.12.2023 № 3374 «О порядке принятия решений о разработке муниципальных программ Озерского городского округа, их формировании и реализации», решением Собрания депутатов Озерского городского округа от 26.12.2018 № 261 «О стратегии социально-экономического развития Озерского городского округа на период до 2035 года», постановлением Правительства Российской Федерации от 07.10.2019 № 1289 «О требованиях к снижению муниципальными учреждениями в сопоставимых условиях суммарного объема потребляемых ими дизельного и иного топлива, природного газа, тепловой энергии, электрической энергии, угля, а также объема, потребляемой ими воды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22.12.2023 №3558 «Об утверждении муниципальной программы «Энергосбережение и повышение энергетической эффективности Озерского городского округа Челябинской области»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позицию «Целевые показатели муниципальной программы</w:t>
      </w:r>
      <w:r>
        <w:rPr/>
        <w:t>» изложить в новой редакции:</w:t>
      </w:r>
    </w:p>
    <w:tbl>
      <w:tblPr>
        <w:tblW w:w="9724" w:type="dxa"/>
        <w:jc w:val="left"/>
        <w:tblInd w:w="-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4"/>
        <w:gridCol w:w="2034"/>
        <w:gridCol w:w="1477"/>
        <w:gridCol w:w="1590"/>
        <w:gridCol w:w="1276"/>
        <w:gridCol w:w="1503"/>
      </w:tblGrid>
      <w:tr>
        <w:trPr>
          <w:trHeight w:val="7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овышение эффективности использования энергетических ресурсов в системах коммунальной инфраструк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оличество замененных деревянных оконных блоков, 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оснащ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приборами учета использ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ых энерг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х ресур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личество разработанных проектов, 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Количество установленных узлов учета тепла и теплоносителя, 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0"/>
              <w:rPr/>
            </w:pPr>
            <w:r>
              <w:rPr>
                <w:bCs/>
                <w:sz w:val="24"/>
                <w:szCs w:val="24"/>
              </w:rPr>
              <w:t>3. Повышение эффективности использования энергетических ресурсов в системах коммунальной инфраструкту</w:t>
            </w:r>
          </w:p>
          <w:p>
            <w:pPr>
              <w:pStyle w:val="Normal"/>
              <w:widowControl w:val="false"/>
              <w:ind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.</w:t>
            </w:r>
          </w:p>
          <w:p>
            <w:pPr>
              <w:pStyle w:val="Normal"/>
              <w:widowControl w:val="false"/>
              <w:ind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Количество замененных участков теплопроводов, подверженных коррозии на трубопроводы с оцинкованным покрытием,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эффективности использования энергетических ресурсов в системах коммунальной инфраструктуры. 4.1. Актуализ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я схема теплоснабжения, шт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аспорте структурного элемента «Энергосбережение и повышение энергетической эффективности Озерского городского округа Челябинской области» позицию «Целевые показатели муниципальной программы</w:t>
      </w:r>
      <w:r>
        <w:rPr/>
        <w:t>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1794"/>
        <w:gridCol w:w="1559"/>
        <w:gridCol w:w="1418"/>
        <w:gridCol w:w="1418"/>
        <w:gridCol w:w="1666"/>
      </w:tblGrid>
      <w:tr>
        <w:trPr>
          <w:trHeight w:val="76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использования энергетических ресурсов в системах коммунальной инфраструк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оличество замененных деревянных оконных блок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оснащенности приборами учета используемых энергетических ресур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личество разработанных проект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Количество установленных узлов учета тепла и теплоносителя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6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0"/>
              <w:rPr/>
            </w:pPr>
            <w:r>
              <w:rPr>
                <w:bCs/>
                <w:sz w:val="24"/>
                <w:szCs w:val="24"/>
              </w:rPr>
              <w:t>3. Повышение эффективности использования энергетических ресурсов в системах коммунальной инфраструкту</w:t>
            </w:r>
          </w:p>
          <w:p>
            <w:pPr>
              <w:pStyle w:val="Normal"/>
              <w:widowControl w:val="false"/>
              <w:ind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.</w:t>
            </w:r>
          </w:p>
          <w:p>
            <w:pPr>
              <w:pStyle w:val="Normal"/>
              <w:widowControl w:val="false"/>
              <w:ind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Количество замененных участков теплопроводов, подверженных коррозии на трубопроводы с оцинкованным покрытием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еречень мероприятий структурных элементов муниципальной программы «Энергосбережение и повышение энергетической эффективности Озерского городского округа Челябинской области»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Перечень мероприятий структурных элементов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Озерского городского округа Челябинской области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00"/>
        <w:gridCol w:w="1754"/>
        <w:gridCol w:w="1276"/>
        <w:gridCol w:w="1276"/>
        <w:gridCol w:w="1163"/>
        <w:gridCol w:w="1051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правления, структурного элемента, мероприят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й элемент 1 «Энергосбережение и повышение энергетической эффективности Озерского городского округа Челябинской области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энергосбереже</w:t>
            </w:r>
          </w:p>
          <w:p>
            <w:pPr>
              <w:pStyle w:val="Normal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ю в организа циях с участием государства или муниципального образования и повышению энергетической эффективности этих органи</w:t>
            </w:r>
          </w:p>
          <w:p>
            <w:pPr>
              <w:pStyle w:val="Normal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ций: замена оконных блоков в здании МБУ «ЦКиДМ» </w:t>
            </w:r>
          </w:p>
          <w:p>
            <w:pPr>
              <w:pStyle w:val="Normal"/>
              <w:ind w:right="-20" w:hanging="0"/>
              <w:rPr/>
            </w:pPr>
            <w:r>
              <w:rPr>
                <w:sz w:val="24"/>
                <w:szCs w:val="24"/>
              </w:rPr>
              <w:t>по ул. Бажова, 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вышение эффективности использования энергетических ресурсов в системах коммунальной инфраструкту</w:t>
            </w:r>
          </w:p>
          <w:p>
            <w:pPr>
              <w:pStyle w:val="Normal"/>
              <w:widowControl w:val="false"/>
              <w:ind w:right="-80" w:hanging="0"/>
              <w:rPr/>
            </w:pPr>
            <w:r>
              <w:rPr>
                <w:bCs/>
                <w:sz w:val="24"/>
                <w:szCs w:val="24"/>
              </w:rPr>
              <w:t>ры.</w:t>
            </w:r>
          </w:p>
          <w:p>
            <w:pPr>
              <w:pStyle w:val="Normal"/>
              <w:widowControl w:val="false"/>
              <w:ind w:right="-80" w:hanging="0"/>
              <w:rPr/>
            </w:pPr>
            <w:r>
              <w:rPr>
                <w:bCs/>
                <w:sz w:val="24"/>
                <w:szCs w:val="24"/>
              </w:rPr>
              <w:t>1.1.Количество замененных деревянных окон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8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оснащению приборами учета используемых энергетических ресурсов </w:t>
            </w:r>
          </w:p>
          <w:p>
            <w:pPr>
              <w:pStyle w:val="Normal"/>
              <w:widowControl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жилищном фонде, </w:t>
            </w:r>
          </w:p>
          <w:p>
            <w:pPr>
              <w:pStyle w:val="Normal"/>
              <w:widowControl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 использованием интеллектуальных приборов учета, автоматизирован ных систем и систем диспетчеризации: Разработка проектной документации </w:t>
            </w:r>
          </w:p>
          <w:p>
            <w:pPr>
              <w:pStyle w:val="Normal"/>
              <w:widowControl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зла учета тепла                                         и теплоносителя                          в административном здании </w:t>
            </w:r>
          </w:p>
          <w:p>
            <w:pPr>
              <w:pStyle w:val="Normal"/>
              <w:widowControl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 Метлино                                  по ул. Мира, д.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Повышение уровня оснащенности приборами учета используемых энергетических ресурсов.</w:t>
            </w:r>
          </w:p>
          <w:p>
            <w:pPr>
              <w:pStyle w:val="Normal"/>
              <w:widowControl w:val="false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оличество разработа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по оснащению приборами учета используемых энергетических ресурсов в жилищном фонде, в том числе с использованием интеллектуаль</w:t>
            </w:r>
          </w:p>
          <w:p>
            <w:pPr>
              <w:pStyle w:val="Normal"/>
              <w:widowControl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ых приборов учета, автоматизирован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ных систем и систем диспетчеризации: Разработка проектной документации и монтаж узла учета тепла                                  и теплоносителя               в здании общежития в                                пос. Новогорный                     по ул. Труда, 3а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 Повышение уровня оснащенности приборами учета используемых энергетических ресурсов: </w:t>
            </w:r>
          </w:p>
          <w:p>
            <w:pPr>
              <w:pStyle w:val="Normal"/>
              <w:widowControl w:val="false"/>
              <w:ind w:right="-80" w:hanging="0"/>
              <w:rPr/>
            </w:pPr>
            <w:r>
              <w:rPr>
                <w:sz w:val="24"/>
                <w:szCs w:val="24"/>
              </w:rPr>
              <w:t>1.1. Количество разработа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/>
            </w:pPr>
            <w:r>
              <w:rPr>
                <w:bCs/>
                <w:sz w:val="24"/>
                <w:szCs w:val="24"/>
              </w:rPr>
              <w:t>1.2. Количество установленных узлов учета тепла и теплонос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по оснащению приборами учета используемых энергетических ресурсов в жилищном фонде, в том числе с использованием интеллектуаль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ых приборов учета, автоматизирован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ых систем и систем диспетчеризации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проектной документации и монтаж узла учета тепла                                  и теплоносителя               в здании общежития в                                пос. Новогорный                     по ул. Театральная, 4а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 Повышение уровня оснащенности приборами учета используемых энергетических ресурсов: </w:t>
            </w:r>
          </w:p>
          <w:p>
            <w:pPr>
              <w:pStyle w:val="Normal"/>
              <w:widowControl w:val="false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оличество разработа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 Количество установленных узлов учета тепла и теплонос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энергосбережению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организациях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участием государст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ли 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повышению энергетической эффективности этих организаций: замена участков теплопроводов, подверженных коррозии на трубопроводы с оцинкованным покрытием в административном здании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 Метлино                                  по ул. Мира, д.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вышение эффективности использования энергетических ресурсов в системах коммунальной инфраструкту</w:t>
            </w:r>
          </w:p>
          <w:p>
            <w:pPr>
              <w:pStyle w:val="Normal"/>
              <w:widowControl w:val="false"/>
              <w:ind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.</w:t>
            </w:r>
          </w:p>
          <w:p>
            <w:pPr>
              <w:pStyle w:val="Normal"/>
              <w:widowControl w:val="false"/>
              <w:ind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Количество замененных участков теплопроводов, подверженных коррозии на трубопроводы с оцинк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й элемент 2 «Комплексное развитие систем коммунальной инфраструктуры Озерского городского округа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энергосбере</w:t>
            </w:r>
          </w:p>
          <w:p>
            <w:pPr>
              <w:pStyle w:val="Normal"/>
              <w:widowControl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нию и повышению энергетической эффективности систем комму</w:t>
            </w:r>
          </w:p>
          <w:p>
            <w:pPr>
              <w:pStyle w:val="Normal"/>
              <w:widowControl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ьной инфра</w:t>
            </w:r>
          </w:p>
          <w:p>
            <w:pPr>
              <w:pStyle w:val="Normal"/>
              <w:widowControl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ы, направленное в том числе на развитие жилищ</w:t>
            </w:r>
          </w:p>
          <w:p>
            <w:pPr>
              <w:pStyle w:val="Normal"/>
              <w:widowControl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-коммуналь</w:t>
            </w:r>
          </w:p>
          <w:p>
            <w:pPr>
              <w:pStyle w:val="Normal"/>
              <w:widowControl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го хозяйства: Актуализация схемы теплоснаб</w:t>
            </w:r>
          </w:p>
          <w:p>
            <w:pPr>
              <w:pStyle w:val="Normal"/>
              <w:widowControl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ния Озерского городского окру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вышение эффективности использования энергетических ресурсов в системах коммунальной инфраструкту</w:t>
            </w:r>
          </w:p>
          <w:p>
            <w:pPr>
              <w:pStyle w:val="Normal"/>
              <w:widowControl w:val="false"/>
              <w:ind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ы. </w:t>
            </w:r>
          </w:p>
          <w:p>
            <w:pPr>
              <w:pStyle w:val="Normal"/>
              <w:widowControl w:val="false"/>
              <w:ind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 Актуализи</w:t>
            </w:r>
          </w:p>
          <w:p>
            <w:pPr>
              <w:pStyle w:val="Normal"/>
              <w:widowControl w:val="false"/>
              <w:ind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ванная схема теплоснабже</w:t>
            </w:r>
          </w:p>
          <w:p>
            <w:pPr>
              <w:pStyle w:val="Normal"/>
              <w:widowControl w:val="false"/>
              <w:ind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) Ресурсное обеспечение муниципальной программы за счет всех источников финансирования изложить в новой редакции: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«Энергосбережение и повышение энергетической эффективности Озерского городского округа Челябинской области»</w:t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по состоянию на 19.06.2024</w:t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76"/>
        <w:gridCol w:w="455"/>
        <w:gridCol w:w="609"/>
        <w:gridCol w:w="610"/>
        <w:gridCol w:w="610"/>
        <w:gridCol w:w="611"/>
        <w:gridCol w:w="611"/>
        <w:gridCol w:w="611"/>
        <w:gridCol w:w="560"/>
        <w:gridCol w:w="52"/>
        <w:gridCol w:w="612"/>
        <w:gridCol w:w="612"/>
        <w:gridCol w:w="612"/>
        <w:gridCol w:w="612"/>
        <w:gridCol w:w="640"/>
        <w:gridCol w:w="641"/>
        <w:gridCol w:w="641"/>
        <w:gridCol w:w="540"/>
        <w:gridCol w:w="425"/>
        <w:gridCol w:w="425"/>
        <w:gridCol w:w="567"/>
        <w:gridCol w:w="42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программы, направления, структур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 элемента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, исполни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</w:t>
            </w:r>
          </w:p>
        </w:tc>
        <w:tc>
          <w:tcPr>
            <w:tcW w:w="114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 объем бюджетных ассигнований, тыс. рублей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Энергосбережение и повышение энергетической эффективности Озерского городского округа Челябин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</w:tr>
      <w:tr>
        <w:trPr>
          <w:trHeight w:val="136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1" w:right="-221" w:hanging="50"/>
              <w:jc w:val="center"/>
              <w:rPr/>
            </w:pPr>
            <w:r>
              <w:rPr>
                <w:color w:val="000000"/>
              </w:rPr>
              <w:t>Структурный элемен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Энергосбереже</w:t>
            </w:r>
          </w:p>
          <w:p>
            <w:pPr>
              <w:pStyle w:val="Normal"/>
              <w:widowControl w:val="false"/>
              <w:ind w:left="-108" w:right="-108"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и повыше</w:t>
            </w:r>
          </w:p>
          <w:p>
            <w:pPr>
              <w:pStyle w:val="Normal"/>
              <w:widowControl w:val="false"/>
              <w:ind w:left="-108" w:right="-108"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энергетической эффективности Озерского городского округа Челяби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 энергосбережению в организациях с участием государства или муниципаль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о образования и повышению энергетической эффективности этих организаций: замена оконных блоков в здании МБУ «ЦКиДМ» по ул. Бажов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оснащению приборами учета используемых энергетических ресурсов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жилищном фонде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использованием интеллектуальных приборов учета, автоматизирован ных систем и систем диспетчеризации: Разработка проектной документации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ла учета тепла                                         и теплоносителя                          в административном здании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пос. Метлино                                  по ул. Мира, д. 1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,6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6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6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6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 оснащению приборами учета используемых энергетических ресурсов в жилищном фонде, в том числе с использованием интеллектуа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х приборов учета, автоматизированных систем и систем диспетчеризации: Разработка проектной документации и монтаж узла учета тепла                                  и теплоносителя               в здании общежития           в пос. Новогорный                          по ул. Труда, 3а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5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5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5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5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 оснащению приборами учета используемых энергетических ресурсов в жилищном фонде, в том числе с использованием интеллектуа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ных приборов учета, автоматизированных систем и систем диспетчеризации: Разработка проектной документации и монтаж узла учета тепла                                  и теплоносителя               в здании общежития           в пос. Новогорный                          по ул. Театральная, 4а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5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5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энергосбережению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организация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астием государст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ли 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овышению энергетической эффективности этих организаций: замена участков теплопроводов, подверженных коррозии на трубопроводы с оцинкованным покрытием в административном з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Метлино                                  по ул. Мир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,3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,36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,3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,3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1.2 «Комплексное развитие систем коммунальной инфраструктуры Озер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 энергосбережению и повышению энергетической эффективности систем коммунальной инфраструктуры, направленное в том числе на развитие жилищно-коммунального хозяйства: Актуализация схемы теплоснабжения Озе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ТОГО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68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 подпункт 1.1) подпункта 1), подпункт 2.1) подпункта 2), подпункт 3) постановления от 03.04.2024 №818, подпункт 3) постановления от 27.05.2024 №1396.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/>
      </w:pPr>
      <w:r>
        <w:rPr>
          <w:bCs/>
          <w:sz w:val="28"/>
          <w:szCs w:val="28"/>
        </w:rPr>
        <w:t>3. Опубликовать настоящее постановление в газете «Озерский вестник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/>
      </w:pPr>
      <w:r>
        <w:rPr>
          <w:bCs/>
          <w:sz w:val="28"/>
          <w:szCs w:val="28"/>
        </w:rPr>
        <w:t>4. Контроль за выполнением настоящего постановления возложить на заместителя главы Озерского городского округа А.И. Жмайло.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полномочия главы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ерского городского округа                                                         А.А. Бахметьев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48:00Z</dcterms:created>
  <dc:creator>***</dc:creator>
  <dc:description/>
  <cp:keywords/>
  <dc:language>en-US</dc:language>
  <cp:lastModifiedBy>$</cp:lastModifiedBy>
  <cp:lastPrinted>2023-12-19T14:44:00Z</cp:lastPrinted>
  <dcterms:modified xsi:type="dcterms:W3CDTF">2024-06-20T09:40:00Z</dcterms:modified>
  <cp:revision>21</cp:revision>
  <dc:subject/>
  <dc:title> </dc:title>
</cp:coreProperties>
</file>